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Podiatry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Table of contents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92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74"/>
                              </w:tblGrid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Principal place of practice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rincipal_place_of_practic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Endorsement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Endorsement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Specialtie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Specialtie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role of the Podiatry Board of Australia (the Board) includes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ing podiatrists, podiatric surgeons and stude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ing standards, codes and guidelines for the podiatry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andling notifications and complai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where necessary, conducting panel hearings and referring serious matters to tribunal hearing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verseeing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19" w:hanging="71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ing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39" w:hanging="719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FF"/>
                                  <w:u w:val="single"/>
                                </w:rPr>
                                <w:t>Australian Health Practitioner Regulation Agency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8BD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(AHPRA). For information about legislation governing our operations se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bout AHPRA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8BD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podiatry registration, please see the Board’s websit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podiatryboard.gov.au/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8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Principal_place_of_practice"/>
                                    <w:bookmarkStart w:id="2" w:name="Principal_place_of_practic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061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3" w:name="PPP_Registration_type"/>
                                                <w:bookmarkEnd w:id="3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Registration type and subtyp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67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772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4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9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6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18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and 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49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7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70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7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33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4" w:name="PPP_Percentage"/>
                                                <w:bookmarkEnd w:id="4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Registration type by principal place of practice percentage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5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1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5F6062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5F6062"/>
                                              <w:sz w:val="28"/>
                                            </w:rPr>
                                            <w:t>Endorsement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1587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5" w:name="PPP_Endorsements"/>
                                                <w:bookmarkEnd w:id="5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3 Endorsement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07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260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82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Endorseme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Scheduled Medicin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0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rincipal place of pract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3301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6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107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6"/>
                          <w:gridCol w:w="9637"/>
                          <w:gridCol w:w="566"/>
                        </w:tblGrid>
                        <w:tr>
                          <w:trPr/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7596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59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6" w:name="Age_Registration_type"/>
                                                <w:bookmarkEnd w:id="6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2.1 Registration by age grou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803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680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19" w:type="dxa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39" w:type="dxa"/>
                                                                <w:left w:w="39" w:type="dxa"/>
                                                                <w:bottom w:w="39" w:type="dxa"/>
                                                                <w:right w:w="39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262"/>
                                                              <w:gridCol w:w="1698"/>
                                                              <w:gridCol w:w="1698"/>
                                                              <w:gridCol w:w="1698"/>
                                                              <w:gridCol w:w="226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Age grou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Gener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General and Specialis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Non-practising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Tot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U  - 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3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4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5 - 2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09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1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0 - 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9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99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5 - 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6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8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0 - 4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9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5 - 4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0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2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0 - 5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9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5 - 5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0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0 - 6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5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5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5 - 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0 - 7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5 - 7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80+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62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Tot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,18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98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,33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Specialtie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71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7" w:name="PPP_Specialties"/>
                                    <w:bookmarkEnd w:id="7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1.4 Specialt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716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792"/>
                                          </w:tblGrid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pecialit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odiatric Surge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8" w:name="Age_group"/>
                              <w:bookmarkEnd w:id="8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3096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34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2.2 Registration by age group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1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118860" cy="1619250"/>
                                                <wp:effectExtent l="0" t="0" r="0" b="0"/>
                                                <wp:docPr id="3" name="img8.pn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g8.pn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6" t="-22" r="-6" b="-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118860" cy="1619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74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396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  <w:bookmarkStart w:id="9" w:name="Gender"/>
                              <w:bookmarkStart w:id="10" w:name="Gender"/>
                              <w:bookmarkEnd w:id="10"/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532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1" w:name="Gender_Registration_type"/>
                                    <w:bookmarkEnd w:id="11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1 Gender by state and territory by registration typ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245"/>
                                            <w:gridCol w:w="1585"/>
                                            <w:gridCol w:w="679"/>
                                            <w:gridCol w:w="679"/>
                                            <w:gridCol w:w="678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Registration typ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0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08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and Special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0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17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1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and Special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15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4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7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,33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Percenta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15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2" w:name="Gender_Percentage"/>
                                    <w:bookmarkEnd w:id="12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 xml:space="preserve">Table 3.2 Registration by gender percentages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4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8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9.5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1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.5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9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9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Podiatry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About-AHPRA.aspx" TargetMode="External"/><Relationship Id="rId4" Type="http://schemas.openxmlformats.org/officeDocument/2006/relationships/hyperlink" Target="http://www.podiatryboard.gov.a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7:00Z</dcterms:created>
  <dc:creator>Podiatry Board</dc:creator>
  <dc:description/>
  <cp:keywords/>
  <dc:language>en-US</dc:language>
  <cp:lastModifiedBy>Brett Cremer</cp:lastModifiedBy>
  <dcterms:modified xsi:type="dcterms:W3CDTF">2019-05-20T02:17:00Z</dcterms:modified>
  <cp:revision>2</cp:revision>
  <dc:subject>Report</dc:subject>
  <dc:title>Podiatry - Registrant Statistics - Registration Data Table - March 2019</dc:title>
</cp:coreProperties>
</file>