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5989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5990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59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503259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599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599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5990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59909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59899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5990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5990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699"/>
        <w:gridCol w:w="811"/>
        <w:gridCol w:w="603"/>
        <w:gridCol w:w="702"/>
        <w:gridCol w:w="702"/>
        <w:gridCol w:w="603"/>
        <w:gridCol w:w="706"/>
        <w:gridCol w:w="703"/>
        <w:gridCol w:w="602"/>
        <w:gridCol w:w="723"/>
      </w:tblGrid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50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8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9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075" cy="396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OC02"/>
        <w:numPr>
          <w:ilvl w:val="0"/>
          <w:numId w:val="0"/>
        </w:numPr>
        <w:ind w:left="-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59902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59903"/>
      <w:r>
        <w:rPr/>
        <w:t>Specialtie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TOC01"/>
        <w:rPr/>
      </w:pPr>
      <w:bookmarkStart w:id="5" w:name="__RefHeading___Toc503259904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59905"/>
      <w:bookmarkEnd w:id="6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2057"/>
        <w:gridCol w:w="2057"/>
        <w:gridCol w:w="2056"/>
        <w:gridCol w:w="2040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5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9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0575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7" w:name="__RefHeading___Toc503259907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59908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09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98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41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01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8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9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59909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0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.0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0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4:00Z</dcterms:created>
  <dc:creator>Podiatry Board</dc:creator>
  <dc:description/>
  <cp:keywords/>
  <dc:language>en-US</dc:language>
  <cp:lastModifiedBy>Sheryl Kamath</cp:lastModifiedBy>
  <cp:lastPrinted>2015-08-26T12:40:00Z</cp:lastPrinted>
  <dcterms:modified xsi:type="dcterms:W3CDTF">2018-01-24T04:04:00Z</dcterms:modified>
  <cp:revision>2</cp:revision>
  <dc:subject>Report</dc:subject>
  <dc:title>Podiatry Board - Report - Registration Data Table - December 2017</dc:title>
</cp:coreProperties>
</file>