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2800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28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699"/>
        <w:gridCol w:w="811"/>
        <w:gridCol w:w="603"/>
        <w:gridCol w:w="702"/>
        <w:gridCol w:w="702"/>
        <w:gridCol w:w="603"/>
        <w:gridCol w:w="706"/>
        <w:gridCol w:w="703"/>
        <w:gridCol w:w="602"/>
        <w:gridCol w:w="723"/>
      </w:tblGrid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790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7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2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5480685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_RefHeading___Toc438128008"/>
      <w:bookmarkStart w:id="4" w:name="__RefHeading___Toc438128008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38128008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 xml:space="preserve">Specialties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</w:tr>
    </w:tbl>
    <w:p>
      <w:pPr>
        <w:pStyle w:val="AHPRAbody"/>
        <w:rPr/>
      </w:pPr>
      <w:r>
        <w:rPr/>
      </w:r>
      <w:bookmarkStart w:id="6" w:name="__RefHeading___Toc438128010"/>
      <w:bookmarkStart w:id="7" w:name="__RefHeading___Toc438128010"/>
    </w:p>
    <w:p>
      <w:pPr>
        <w:pStyle w:val="TOC01"/>
        <w:rPr/>
      </w:pPr>
      <w:bookmarkStart w:id="8" w:name="__RefHeading___Toc438128010"/>
      <w:r>
        <w:rPr/>
        <w:t>Age Group</w:t>
      </w:r>
      <w:bookmarkEnd w:id="8"/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28011"/>
      <w:bookmarkEnd w:id="9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2057"/>
        <w:gridCol w:w="2057"/>
        <w:gridCol w:w="2056"/>
        <w:gridCol w:w="2040"/>
      </w:tblGrid>
      <w:tr>
        <w:trPr>
          <w:trHeight w:val="950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79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2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10" w:name="__RefHeading___Toc438128012"/>
      <w:r>
        <w:rPr/>
        <w:t>Gender</w:t>
      </w:r>
      <w:bookmarkEnd w:id="10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438128013"/>
      <w:bookmarkEnd w:id="11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73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52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17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73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7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2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2" w:name="__RefHeading___Toc438128014"/>
      <w:bookmarkEnd w:id="12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.9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.1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4:00Z</dcterms:created>
  <dc:creator>Podiatry Board</dc:creator>
  <dc:description/>
  <cp:keywords/>
  <dc:language>en-US</dc:language>
  <cp:lastModifiedBy>Sheryl Kamath</cp:lastModifiedBy>
  <cp:lastPrinted>2015-08-26T12:40:00Z</cp:lastPrinted>
  <dcterms:modified xsi:type="dcterms:W3CDTF">2017-09-05T01:34:00Z</dcterms:modified>
  <cp:revision>2</cp:revision>
  <dc:subject>Report</dc:subject>
  <dc:title>Podiatry Board - Report - Registration Data Table - June 2017</dc:title>
</cp:coreProperties>
</file>